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t" o:allowincell="f" style="position:absolute;margin-left:123.15pt;margin-top:2pt;width:108.4pt;height:43.4pt;mso-wrap-style:none;v-text-anchor:middle;rotation:4" type="_x0000_t136">
            <v:path textpathok="t"/>
            <v:textpath on="t" fitshape="t" string="Η Πρόκληση " style="font-family:&quot;Tahoma&quot;;font-size:12pt"/>
            <v:fill o:detectmouseclick="t" type="solid" color2="#e0b682"/>
            <v:stroke color="black" weight="12600" joinstyle="miter" endcap="flat"/>
            <w10:wrap type="none"/>
          </v:shape>
        </w:pict>
        <w:pict>
          <v:shape id="shape_0" fillcolor="#8f006b" stroked="t" o:allowincell="f" style="position:absolute;margin-left:252pt;margin-top:-0.05pt;width:105.95pt;height:49.95pt;mso-wrap-style:none;v-text-anchor:middle;rotation:355" type="_x0000_t136">
            <v:path textpathok="t"/>
            <v:textpath on="t" fitshape="t" string="του κακού " style="font-family:&quot;Tahoma&quot;;font-size:12pt"/>
            <v:fill o:detectmouseclick="t" type="solid" color2="#70ff94"/>
            <v:stroke color="black" weight="12600" joinstyle="miter" endcap="flat"/>
            <w10:wrap type="none"/>
          </v:shape>
        </w:pict>
        <w:pict>
          <v:shape id="shape_0" fillcolor="#1f497d" stroked="t" o:allowincell="f" style="position:absolute;margin-left:373.65pt;margin-top:5.8pt;width:257.7pt;height:50.35pt;mso-wrap-style:none;v-text-anchor:middle;rotation:4" type="_x0000_t136">
            <v:path textpathok="t"/>
            <v:textpath on="t" fitshape="t" string="Μικροοργανισμού" style="font-family:&quot;Tahoma&quot;;font-size:12pt"/>
            <v:fill o:detectmouseclick="t" type="solid" color2="#e0b682"/>
            <v:stroke color="black" weight="1260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900</wp:posOffset>
            </wp:positionH>
            <wp:positionV relativeFrom="paragraph">
              <wp:posOffset>53340</wp:posOffset>
            </wp:positionV>
            <wp:extent cx="852805" cy="120904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8f006b" stroked="t" o:allowincell="f" style="position:absolute;margin-left:644.4pt;margin-top:7.35pt;width:105.95pt;height:49.95pt;mso-wrap-style:none;v-text-anchor:middle;rotation:355" type="_x0000_t136">
            <v:path textpathok="t"/>
            <v:textpath on="t" fitshape="t" string="(Μικροβίου)" style="font-family:&quot;Tahoma&quot;;font-size:12pt"/>
            <v:fill o:detectmouseclick="t" type="solid" color2="#70ff94"/>
            <v:stroke color="black" weight="12600" joinstyle="miter" endcap="flat"/>
            <w10:wrap type="none"/>
          </v:shape>
        </w:pict>
      </w:r>
    </w:p>
    <w:p>
      <w:pPr>
        <w:pStyle w:val="Normal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1880</wp:posOffset>
                </wp:positionH>
                <wp:positionV relativeFrom="paragraph">
                  <wp:posOffset>710565</wp:posOffset>
                </wp:positionV>
                <wp:extent cx="4709160" cy="5529580"/>
                <wp:effectExtent l="19050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160" cy="5529600"/>
                        </a:xfrm>
                        <a:custGeom>
                          <a:avLst/>
                          <a:gdLst>
                            <a:gd name="textAreaLeft" fmla="*/ 42480 w 2669760"/>
                            <a:gd name="textAreaRight" fmla="*/ 2627280 w 2669760"/>
                            <a:gd name="textAreaTop" fmla="*/ 42480 h 3134880"/>
                            <a:gd name="textAreaBottom" fmla="*/ 3092400 h 3134880"/>
                          </a:gdLst>
                          <a:ahLst/>
                          <a:rect l="textAreaLeft" t="textAreaTop" r="textAreaRight" b="textAreaBottom"/>
                          <a:pathLst>
                            <a:path w="21600" h="25363">
                              <a:moveTo>
                                <a:pt x="1175" y="0"/>
                              </a:moveTo>
                              <a:arcTo wR="1175" hR="1175" stAng="16200000" swAng="-5400000"/>
                              <a:lnTo>
                                <a:pt x="0" y="24188"/>
                              </a:lnTo>
                              <a:arcTo wR="1175" hR="1175" stAng="10800000" swAng="-5400000"/>
                              <a:lnTo>
                                <a:pt x="20425" y="25363"/>
                              </a:lnTo>
                              <a:arcTo wR="1175" hR="1175" stAng="5400000" swAng="-5400000"/>
                              <a:lnTo>
                                <a:pt x="21600" y="1175"/>
                              </a:lnTo>
                              <a:arcTo wR="1175" hR="1175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ΟΡΙΖΟΝΤΙ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Σε κάνω να το παθαίνεις αυτό όταν έχεις κρυώσει και μεταδίδεις μικροοργανισμούς  προκαλώντας ένα γαργαλητό στο λαιμό σου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Είμαι ένας ιός που μπορεί να σου προκαλέσω μια αρρώστια με μεγάλα κόκκινα σπυριά και φαγούρα σε όλο σου το σώμα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ίμαστε μέρος του σώματος σου και μεταδίδουμε μικρόβια από άτομο σε άτομο. Όταν μας πλένεις διώχνεις τα βλαβερά μικρόβια (2 λέξεις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ίμαι ένας ιός που σε κάνω ν’ ανεβάζεις θερμοκρασία και να ιδρώνει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Με αποκτάς όταν δεν μαγειρεύεις καλά το κρέας ή  δεν πλένεις τα χέρια σου αφού πιάσεις ωμό  κρέα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ίμαι μια ασθένεια των πνευμόνων, που δεν με προκαλεί κάποιος μικρόοργανισμός. Σου δυσκολεύω τόσο την αναπνοή που χρειάζεται να χρησιμοποιήσεις εισπνεόμενο φάρμακο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ίμαι μια άλλη λέξη για τον πόνο στο κεφάλι σο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Κάνω τα μάτια σου να πρήζονται και να σε φαγουρίζουν. Δεν με προκαλε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μικρόβιο. Προκαλούμαι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από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τη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γύρη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των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λουλουδιών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Πως νιώθεις όταν το σώμα σου καταπολεμά τη λοίμωξη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ίμαι μια μυκητιασική λοίμωξη στα πόδια σου. Προκαλώ φαγούρα στα δάχτυλά σου. Μεταδίδομαι εάν δεν πλένεις και δεν σκουπίζεις τα πόδια σου καλά (2 λέξεις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Συχνά με βλέπετε στα πρόσωπα των εφήβων. Μερικές φορές προκαλούμαι από μικρόβια στο δέρμ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Βλαβεροί μικροοργανισμοί στην κοιλιά σου μπορούν μερικές φορές να την προκαλέσουν. Εάν δεν πλένεις τα χέρια σου μετά από την τουαλέτα μπορεί να μεταδοθεί και στο σχολείο σου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Πρόσεχε! Οι βλαβεροί μικροοργανισμοί στην κοιλιά μπορεί μερικές φορές να σε εκπλήξουν και να σου τον  προκαλέσουν.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smallCap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ΑΠΑΝΤΗΣΕΙΣ </w:t>
                            </w:r>
                          </w:p>
                          <w:p>
                            <w:pPr>
                              <w:tabs>
                                <w:tab w:val="left" w:pos="1428" w:leader="none"/>
                                <w:tab w:val="left" w:pos="3080" w:leader="none"/>
                                <w:tab w:val="left" w:pos="4111" w:leader="none"/>
                                <w:tab w:val="left" w:pos="524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ΙΠΗ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ΛΛΕΡΓΙ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ΙΛΑΡ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ΠΟΝΟΚΕΦΑΛΟΣ</w:t>
                            </w:r>
                          </w:p>
                          <w:p>
                            <w:pPr>
                              <w:tabs>
                                <w:tab w:val="left" w:pos="1428" w:leader="none"/>
                                <w:tab w:val="left" w:pos="3080" w:leader="none"/>
                                <w:tab w:val="left" w:pos="4111" w:leader="none"/>
                                <w:tab w:val="left" w:pos="524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ΔΙΑΡΡΟΙ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ΣΘΜ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ΠΟΔΙ ΑΘΛΗΤΗ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ΕΜΕΤΟΣ</w:t>
                            </w:r>
                          </w:p>
                          <w:p>
                            <w:pPr>
                              <w:tabs>
                                <w:tab w:val="left" w:pos="1428" w:leader="none"/>
                                <w:tab w:val="left" w:pos="3080" w:leader="none"/>
                                <w:tab w:val="left" w:pos="4678" w:leader="none"/>
                                <w:tab w:val="left" w:pos="5387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ΞΑΝΘΗΜ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ΒΗΧΑ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ΝΗΛΙ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ΒΡΩΜΙΚΑ ΧΕΡΙΑ</w:t>
                            </w:r>
                          </w:p>
                          <w:p>
                            <w:pPr>
                              <w:tabs>
                                <w:tab w:val="left" w:pos="1428" w:leader="none"/>
                                <w:tab w:val="left" w:pos="3080" w:leader="none"/>
                                <w:tab w:val="left" w:pos="4536" w:leader="none"/>
                                <w:tab w:val="left" w:pos="524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ΔΗΛΗΤΗΡΙΑΣ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384.4pt;margin-top:55.95pt;width:370.75pt;height:4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ΟΡΙΖΟΝΤΙΑ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Σε κάνω να το παθαίνεις αυτό όταν έχεις κρυώσει και μεταδίδεις μικροοργανισμούς  προκαλώντας ένα γαργαλητό στο λαιμό σου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Είμαι ένας ιός που μπορεί να σου προκαλέσω μια αρρώστια με μεγάλα κόκκινα σπυριά και φαγούρα σε όλο σου το σώμα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ίμαστε μέρος του σώματος σου και μεταδίδουμε μικρόβια από άτομο σε άτομο. Όταν μας πλένεις διώχνεις τα βλαβερά μικρόβια (2 λέξεις)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ίμαι ένας ιός που σε κάνω ν’ ανεβάζεις θερμοκρασία και να ιδρώνεις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Με αποκτάς όταν δεν μαγειρεύεις καλά το κρέας ή  δεν πλένεις τα χέρια σου αφού πιάσεις ωμό  κρέας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ίμαι μια ασθένεια των πνευμόνων, που δεν με προκαλεί κάποιος μικρόοργανισμός. Σου δυσκολεύω τόσο την αναπνοή που χρειάζεται να χρησιμοποιήσεις εισπνεόμενο φάρμακο!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ίμαι μια άλλη λέξη για τον πόνο στο κεφάλι σου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Κάνω τα μάτια σου να πρήζονται και να σε φαγουρίζουν. Δεν με προκαλεί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μικρόβιο. Προκαλούμαι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από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τη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γύρη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των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λουλουδιών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Πως νιώθεις όταν το σώμα σου καταπολεμά τη λοίμωξη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ίμαι μια μυκητιασική λοίμωξη στα πόδια σου. Προκαλώ φαγούρα στα δάχτυλά σου. Μεταδίδομαι εάν δεν πλένεις και δεν σκουπίζεις τα πόδια σου καλά (2 λέξεις)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Συχνά με βλέπετε στα πρόσωπα των εφήβων. Μερικές φορές προκαλούμαι από μικρόβια στο δέρμα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Βλαβεροί μικροοργανισμοί στην κοιλιά σου μπορούν μερικές φορές να την προκαλέσουν. Εάν δεν πλένεις τα χέρια σου μετά από την τουαλέτα μπορεί να μεταδοθεί και στο σχολείο σου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Πρόσεχε! Οι βλαβεροί μικροοργανισμοί στην κοιλιά μπορεί μερικές φορές να σε εκπλήξουν και να σου τον  προκαλέσουν.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smallCap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ΑΠΑΝΤΗΣΕΙΣ </w:t>
                      </w:r>
                    </w:p>
                    <w:p>
                      <w:pPr>
                        <w:tabs>
                          <w:tab w:val="left" w:pos="1428" w:leader="none"/>
                          <w:tab w:val="left" w:pos="3080" w:leader="none"/>
                          <w:tab w:val="left" w:pos="4111" w:leader="none"/>
                          <w:tab w:val="left" w:pos="5245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ΙΠΗ</w:t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ΛΛΕΡΓΙΑ</w:t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ΙΛΑΡΑ</w:t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ΠΟΝΟΚΕΦΑΛΟΣ</w:t>
                      </w:r>
                    </w:p>
                    <w:p>
                      <w:pPr>
                        <w:tabs>
                          <w:tab w:val="left" w:pos="1428" w:leader="none"/>
                          <w:tab w:val="left" w:pos="3080" w:leader="none"/>
                          <w:tab w:val="left" w:pos="4111" w:leader="none"/>
                          <w:tab w:val="left" w:pos="5245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ΔΙΑΡΡΟΙΑ</w:t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ΣΘΜΑ</w:t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ΠΟΔΙ ΑΘΛΗΤΗ</w:t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ΕΜΕΤΟΣ</w:t>
                      </w:r>
                    </w:p>
                    <w:p>
                      <w:pPr>
                        <w:tabs>
                          <w:tab w:val="left" w:pos="1428" w:leader="none"/>
                          <w:tab w:val="left" w:pos="3080" w:leader="none"/>
                          <w:tab w:val="left" w:pos="4678" w:leader="none"/>
                          <w:tab w:val="left" w:pos="5387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ΞΑΝΘΗΜΑ</w:t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ΒΗΧΑΣ</w:t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ΝΗΛΙΑ</w:t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ΒΡΩΜΙΚΑ ΧΕΡΙΑ</w:t>
                      </w:r>
                    </w:p>
                    <w:p>
                      <w:pPr>
                        <w:tabs>
                          <w:tab w:val="left" w:pos="1428" w:leader="none"/>
                          <w:tab w:val="left" w:pos="3080" w:leader="none"/>
                          <w:tab w:val="left" w:pos="4536" w:leader="none"/>
                          <w:tab w:val="left" w:pos="5245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ΔΗΛΗΤΗΡΙΑΣΗ</w:t>
                      </w:r>
                    </w:p>
                  </w:txbxContent>
                </v:textbox>
                <v:fill o:detectmouseclick="t" type="solid" color2="#241a0e"/>
                <v:stroke color="#7030a0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</wp:posOffset>
            </wp:positionH>
            <wp:positionV relativeFrom="paragraph">
              <wp:posOffset>1235075</wp:posOffset>
            </wp:positionV>
            <wp:extent cx="836295" cy="18053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46301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3629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40080</wp:posOffset>
            </wp:positionH>
            <wp:positionV relativeFrom="paragraph">
              <wp:posOffset>3209290</wp:posOffset>
            </wp:positionV>
            <wp:extent cx="2094865" cy="30486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03995</wp:posOffset>
            </wp:positionH>
            <wp:positionV relativeFrom="paragraph">
              <wp:posOffset>2691130</wp:posOffset>
            </wp:positionV>
            <wp:extent cx="835660" cy="126238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512300</wp:posOffset>
                </wp:positionH>
                <wp:positionV relativeFrom="margin">
                  <wp:posOffset>5920740</wp:posOffset>
                </wp:positionV>
                <wp:extent cx="513080" cy="5118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511920"/>
                          <a:chOff x="0" y="0"/>
                          <a:chExt cx="513000" cy="51192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C:\source\ebug_Working_Folders\ebug_nancy_new\Pack Content\Senior Pack\Latest_08-08\Art Folder\Numbers\Virus.emf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130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55240"/>
                            <a:ext cx="2412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ΦΕ 2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149400"/>
                            <a:ext cx="241200" cy="7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ΒΛΑΒ</w:t>
                              </w:r>
                            </w:p>
                          </w:txbxContent>
                        </wps:txbx>
                        <wps:bodyPr wrap="none" lIns="158760" rIns="158760" tIns="-4320" bIns="-4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9pt;margin-top:466.2pt;width:40.4pt;height:40.3pt" coordorigin="14980,9324" coordsize="808,8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14980;top:9324;width:807;height:805;mso-wrap-style:none;v-text-anchor:middle;mso-position-horizontal-relative:margin;mso-position-vertical-relative:margin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#673090" stroked="f" o:allowincell="f" style="position:absolute;left:15194;top:9726;width:379;height:162;mso-wrap-style:none;v-text-anchor:middle;mso-position-horizontal-relative:margin;mso-position-vertical-relative:margin" type="_x0000_t136">
                  <v:path textpathok="t"/>
                  <v:textpath on="t" fitshape="t" string="ΦΕ 2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  <v:shape id="shape_0" fillcolor="#673090" stroked="f" o:allowincell="f" style="position:absolute;left:15194;top:9560;width:379;height:121;mso-wrap-style:none;v-text-anchor:middle;mso-position-horizontal-relative:margin;mso-position-vertical-relative:margin" type="_x0000_t136">
                  <v:path textpathok="t"/>
                  <v:textpath on="t" fitshape="t" string="ΒΛΑΒ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7950</wp:posOffset>
                </wp:positionH>
                <wp:positionV relativeFrom="page">
                  <wp:posOffset>2181860</wp:posOffset>
                </wp:positionV>
                <wp:extent cx="3557905" cy="344868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344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</w:tblGrid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5pt;height:271.55pt;mso-wrap-distance-left:9pt;mso-wrap-distance-right:9pt;mso-wrap-distance-top:0pt;mso-wrap-distance-bottom:0pt;margin-top:171.8pt;mso-position-vertical-relative:page;margin-left:108.5pt;mso-position-horizontal-relative:page">
                <v:fill opacity="0f"/>
                <v:textbox inset="0in,0in,0in,0in">
                  <w:txbxContent>
                    <w:tbl>
                      <w:tblPr>
                        <w:tblW w:w="5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</w:tblGrid>
                      <w:tr>
                        <w:trPr>
                          <w:trHeight w:val="417" w:hRule="exac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  <w:lef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ge">
                  <wp:posOffset>7092950</wp:posOffset>
                </wp:positionV>
                <wp:extent cx="252095" cy="2343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8.45pt;mso-wrap-distance-left:9.05pt;mso-wrap-distance-right:9.05pt;mso-wrap-distance-top:0pt;mso-wrap-distance-bottom:0pt;margin-top:558.5pt;mso-position-vertical-relative:page;margin-left:411.0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Cs w:val="2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orient="landscape" w:w="16838" w:h="11906"/>
      <w:pgMar w:left="720" w:right="352" w:gutter="0" w:header="0" w:top="919" w:footer="284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ahom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 w:val="22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06:00Z</dcterms:created>
  <dc:creator>Administrator</dc:creator>
  <dc:description/>
  <cp:keywords/>
  <dc:language>en-US</dc:language>
  <cp:lastModifiedBy>John</cp:lastModifiedBy>
  <cp:lastPrinted>2009-11-10T15:05:00Z</cp:lastPrinted>
  <dcterms:modified xsi:type="dcterms:W3CDTF">2009-11-10T13:37:00Z</dcterms:modified>
  <cp:revision>17</cp:revision>
  <dc:subject/>
  <dc:title>1</dc:title>
</cp:coreProperties>
</file>